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7" w:before="0" w:after="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spacing w:lineRule="exact" w:line="560" w:before="0" w:after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  <w:shd w:fill="FFFFFF" w:val="clear"/>
          <w:lang w:val="en-US" w:eastAsia="zh-CN"/>
        </w:rPr>
        <w:t>南阳市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  <w:shd w:fill="FFFFFF" w:val="clear"/>
        </w:rPr>
        <w:t>建筑业协会</w:t>
      </w:r>
    </w:p>
    <w:p>
      <w:pPr>
        <w:pStyle w:val="Style14"/>
        <w:spacing w:lineRule="exact" w:line="560" w:before="0" w:after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“质量月”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</w:rPr>
        <w:t>活动方案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color w:val="000000"/>
          <w:kern w:val="2"/>
          <w:sz w:val="32"/>
          <w:szCs w:val="32"/>
          <w:shd w:fill="FFFFFF" w:val="clear"/>
          <w:lang w:val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月”是在国家有关部门的倡导和部署下，由全社会尤其是广大企业积极参与，旨在提高全民质量意识与质量水平的一年一度的专题活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“质量月”期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筑业协会将继续在政府有关部门指导下，全面落实《关于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“质量月”活动的通知》（国市监质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精神，紧密围绕“加强质量支撑共建质量强国”主题思想，引领广大会员企业和质量工作者结合自身工作特点和实际，开展系列活动。现就有关事项通知如下：</w:t>
      </w:r>
      <w:r>
        <w:rPr>
          <w:rFonts w:ascii="仿宋" w:hAnsi="仿宋" w:cs="仿宋" w:eastAsia="仿宋"/>
          <w:kern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扣质量强国目标，深入贯彻落实《质量强国建设纲要》部署，以“强化质量意识，提升质量水平，打造卓越品质，满足客户要求”为指导。强化企业主体责任，全员参与，持续改进，创新驱动，铸就精品工程，不断提升企业质量管理水平和核心竞争力，助力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质量标准化水平全面提升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增强质量意识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推进高质量发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组织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为保证各项活动顺利、有序开展，成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质量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活动领导小组，以加强组织领导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董明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筑业协会会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筑业协会秘书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常明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筑业协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秘书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建筑业协会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秘书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建筑业协会工作人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四、活动内容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全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质量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期间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筑业协会将紧紧围绕活动主题，组织开展内容丰富、形式多样的系列活动；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筑业协会将努力发挥行业协会组织的平台优势、专业影响和全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协系统的龙头引领作用，积极协助政府、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各县、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协及会员单位，开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质量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列活动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"/>
          <w:sz w:val="32"/>
          <w:szCs w:val="32"/>
          <w:lang w:val="zh-CN"/>
        </w:rPr>
        <w:t>（一）宣传发动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质量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活动主题，组织开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质量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活动动员会议，宣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行业主管部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相关文件要求及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筑业协会活动方案，确保活动顺利开展。指导工程建设各方责任主体通过印发宣传资料、悬挂宣传标语、设置工程质量专题宣传专栏等多种形式开展宣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大力营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质量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活动气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提升一线作业人员参与度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"/>
          <w:sz w:val="32"/>
          <w:szCs w:val="32"/>
          <w:lang w:val="zh-CN"/>
        </w:rPr>
        <w:t>（二）组织实施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排查整治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全面推进《工程质量手册》和建筑工程管理标准化，指导协助企业开展自查自纠活动。各会员单位要建立质量隐患排查整治长效机制，全面加强工程建设的质量监管，并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质量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活动为契机，积极开展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查质量意识、查质量水平、查保证体系、查标准执行情况、查现场管理、查质量损失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主要内容自查活动，重点检查质量隐患排查是否到位、质量问题整改是否到位、全面质量监管是否到位，坚决杜绝同类问题多次出现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示范项目观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时间安排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针对质量管理水平较高的建设项目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筑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协会将组织各会员单位进行工程质量观摩活动，推广工程质量管理先进经验，通过组织观摩互动，大力推行工程质量标准化建设，推广信息化管理和新技术应用，提高工程质量常见问题专项治理水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培训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时间安排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质量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活动期间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建筑业协会将组织相关专家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开展工程创优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题培训，并组织各会员单位召开座谈会，对质量管理方面好的做法及经验进行交流和推广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高度重视，精心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单位</w:t>
      </w:r>
      <w:r>
        <w:rPr>
          <w:rFonts w:ascii="仿宋" w:hAnsi="仿宋" w:cs="仿宋" w:eastAsia="仿宋"/>
          <w:sz w:val="32"/>
          <w:szCs w:val="32"/>
        </w:rPr>
        <w:t>要结合实际，认真谋划明确活动目标、制定活动方案、细化责任分工，加强宣传力度，全方位、多角度开展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质量月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活动，确保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质量月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活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突出重点，注重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要制定有针对性的活动方案，加强部门协作配合，形成工作合力，利用好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质量月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活动平台，坚持问题导向，聚焦工程质量领域的热点、难点问题和质量常见问题，集中力量开展攻关，力争在重点质量问题上实现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多管齐下，宣传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质量月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活动为平台，深入开展全民质量行动，推动行业主管部门和企业广泛开展群众性质量活动，推动质量进机关、进企业、进学校、进社区。发挥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质量月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活动影响力，在全行业掀起建设质量强市的热潮。</w:t>
      </w:r>
    </w:p>
    <w:p>
      <w:pPr>
        <w:pStyle w:val="Normal"/>
        <w:spacing w:lineRule="exact" w:line="567"/>
        <w:rPr>
          <w:rFonts w:ascii="Times New Roman" w:hAnsi="Times New Roman" w:eastAsia="黑体" w:cs="Times New Roman"/>
          <w:color w:val="FF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  <w:lang w:val="zh-CN"/>
        </w:rPr>
      </w:r>
    </w:p>
    <w:p>
      <w:pPr>
        <w:pStyle w:val="Normal"/>
        <w:spacing w:lineRule="exact" w:line="567"/>
        <w:rPr>
          <w:rFonts w:ascii="Times New Roman" w:hAnsi="Times New Roman" w:eastAsia="黑体" w:cs="Times New Roman"/>
          <w:color w:val="FF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  <w:lang w:val="zh-CN"/>
        </w:rPr>
      </w:r>
    </w:p>
    <w:p>
      <w:pPr>
        <w:pStyle w:val="Normal"/>
        <w:ind w:firstLine="128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7:43Z</dcterms:created>
  <dc:creator>Administrator</dc:creator>
  <dc:description/>
  <dc:language>en-US</dc:language>
  <cp:lastModifiedBy>zhen.</cp:lastModifiedBy>
  <cp:lastPrinted>2024-09-03T11:00:00Z</cp:lastPrinted>
  <dcterms:modified xsi:type="dcterms:W3CDTF">2024-09-03T03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5715313EE4950A5550F8F9C218C6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